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TURNIEJU PIŁKI NOŻNEJ SOŁECTW</w:t>
      </w:r>
    </w:p>
    <w:p>
      <w:pPr>
        <w:pStyle w:val="Normal"/>
        <w:jc w:val="center"/>
        <w:rPr/>
      </w:pPr>
      <w:r>
        <w:rPr>
          <w:b/>
        </w:rPr>
        <w:t>Z OKAZJI XI DNI GMINY RZGÓW</w:t>
      </w:r>
    </w:p>
    <w:p>
      <w:pPr>
        <w:pStyle w:val="Normal"/>
        <w:spacing w:lineRule="auto" w:line="360" w:before="0" w:after="240"/>
        <w:rPr/>
      </w:pPr>
      <w:r>
        <w:rPr/>
        <w:br/>
        <w:t xml:space="preserve">1. W turnieju sołectw mogą wziąć udział sołectwa z terenu gminy Rzgów. </w:t>
        <w:br/>
        <w:t xml:space="preserve">2. W skład drużyny wchodzą </w:t>
      </w:r>
      <w:r>
        <w:rPr>
          <w:u w:val="single"/>
        </w:rPr>
        <w:t>tylko mieszkańcy danego sołectwa</w:t>
      </w:r>
      <w:r>
        <w:rPr/>
        <w:t xml:space="preserve"> (rocznik 2001 i starsi) powołani przez sołtysa na specjalnym formularzu. W przypadku udziału zawodników nieregulaminowych drużyna zostaje wykluczona z rozgrywek.</w:t>
        <w:br/>
        <w:t>3. Reprezentacja Sołectwa powinna składać się z 6-10 piłkarzy.</w:t>
        <w:br/>
        <w:t xml:space="preserve">4. W turnieju mogą brać udział </w:t>
      </w:r>
      <w:r>
        <w:rPr>
          <w:u w:val="single"/>
        </w:rPr>
        <w:t>tylko</w:t>
      </w:r>
      <w:r>
        <w:rPr/>
        <w:t xml:space="preserve"> zawodnicy zgłoszeni na specjalnym formularzu.                                                                                      </w:t>
        <w:br/>
        <w:t xml:space="preserve">5. </w:t>
      </w:r>
      <w:r>
        <w:rPr>
          <w:u w:val="single"/>
        </w:rPr>
        <w:t>Niepełnoletni muszą dołączyć zgodę rodziców na udział w zawodach</w:t>
      </w:r>
      <w:r>
        <w:rPr/>
        <w:tab/>
        <w:t xml:space="preserve">                                                   6. Drużyny powinny się stawić pół godz. przed rozpoczęciem turnieju.                                     7. W turnieju piłkarskim system rozgrywek uzależniony od ilości zgłoszonych drużyn.                      </w:t>
      </w:r>
      <w:r>
        <w:rPr>
          <w:color w:val="000000"/>
        </w:rPr>
        <w:t>Na boisku znajduje się 5 zawodników w polu i bramkarz.</w:t>
        <w:tab/>
        <w:tab/>
        <w:tab/>
        <w:tab/>
        <w:tab/>
        <w:t xml:space="preserve">                                         </w:t>
      </w:r>
      <w:r>
        <w:rPr/>
        <w:t xml:space="preserve">8. </w:t>
      </w:r>
      <w:r>
        <w:rPr>
          <w:color w:val="000000"/>
        </w:rPr>
        <w:t xml:space="preserve">Wszystkie uczestniczące zespoły ubezpieczają się we własnym zakresie i uczestniczą w turnieju na własną odpowiedzialność. </w:t>
      </w:r>
      <w:r>
        <w:rPr/>
        <w:tab/>
        <w:tab/>
        <w:tab/>
        <w:tab/>
        <w:tab/>
        <w:t xml:space="preserve">                                9. Przystępując do turnieju, drużyna nieodwołalnie przyjmuje zasady regulaminu, bez możliwości zmian podczas trwania zawodów.                                                                                                                                                                   </w:t>
        <w:br/>
        <w:t>10. Organizator zastrzega sobie prawo do zmian w regulaminie i ostatecznej jego interpretacji               11. Najlepsze drużyny otrzymają pamiątkowe puchary i nagrody ufundowane przez Urząd Gminy Rzgów i sponsorów.</w:t>
        <w:br/>
        <w:br/>
      </w:r>
      <w:r>
        <w:rPr>
          <w:b/>
        </w:rPr>
        <w:t>MIEJSCE</w:t>
      </w:r>
      <w:r>
        <w:rPr/>
        <w:t>: Boisko sportowe ORLIK w Sławsku</w:t>
      </w:r>
    </w:p>
    <w:p>
      <w:pPr>
        <w:pStyle w:val="Normal"/>
        <w:spacing w:lineRule="auto" w:line="360" w:before="0" w:after="240"/>
        <w:rPr/>
      </w:pPr>
      <w:r>
        <w:rPr>
          <w:b/>
        </w:rPr>
        <w:t>TERMIN</w:t>
      </w:r>
      <w:r>
        <w:rPr/>
        <w:t>: 19.08.2017 (sobota) – godz. 15.00</w:t>
      </w:r>
    </w:p>
    <w:p>
      <w:pPr>
        <w:pStyle w:val="Normal"/>
        <w:spacing w:lineRule="auto" w:line="360" w:before="0" w:after="240"/>
        <w:rPr/>
      </w:pPr>
      <w:r>
        <w:rPr>
          <w:b/>
        </w:rPr>
        <w:t>ORGANIZATORZY</w:t>
      </w:r>
      <w:r>
        <w:rPr/>
        <w:t>: GKS Rzgów, Gminna Rada Sportu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ZGŁOSZENIE: </w:t>
      </w:r>
      <w:r>
        <w:rPr>
          <w:color w:val="000000"/>
        </w:rPr>
        <w:t xml:space="preserve">W turnieju uczestniczą zespoły, które </w:t>
      </w:r>
      <w:r>
        <w:rPr>
          <w:b/>
          <w:color w:val="000000"/>
        </w:rPr>
        <w:t>potwierdzą swój udział oraz dostarczą formularz zgłoszeniowy (oraz ewentualnie zgody niepełnoletnich)</w:t>
      </w:r>
      <w:r>
        <w:rPr>
          <w:color w:val="000000"/>
        </w:rPr>
        <w:t xml:space="preserve"> do Michała Reka, w terminie </w:t>
      </w:r>
      <w:r>
        <w:rPr>
          <w:b/>
          <w:color w:val="FF0000"/>
        </w:rPr>
        <w:t>NIEPRZEKRACZALNYM</w:t>
      </w:r>
      <w:r>
        <w:rPr>
          <w:color w:val="000000"/>
        </w:rPr>
        <w:t xml:space="preserve"> do dnia </w:t>
      </w:r>
      <w:r>
        <w:rPr>
          <w:color w:val="000000"/>
          <w:u w:val="single"/>
        </w:rPr>
        <w:t>11.08.2017r.</w:t>
      </w:r>
    </w:p>
    <w:p>
      <w:pPr>
        <w:pStyle w:val="Normal"/>
        <w:spacing w:lineRule="auto" w:line="360" w:before="0" w:after="240"/>
        <w:jc w:val="both"/>
        <w:rPr/>
      </w:pPr>
      <w:r>
        <w:rPr/>
        <w:t>Wszelkich informacji udzielają: Michał Rek tel. 600411694 oraz Robert Frąckowiak tel.722398017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5:00Z</dcterms:created>
  <dc:creator>Rek</dc:creator>
  <dc:description/>
  <cp:keywords/>
  <dc:language>en-US</dc:language>
  <cp:lastModifiedBy>Rek</cp:lastModifiedBy>
  <cp:lastPrinted>2014-07-24T12:31:00Z</cp:lastPrinted>
  <dcterms:modified xsi:type="dcterms:W3CDTF">2017-07-28T10:57:00Z</dcterms:modified>
  <cp:revision>3</cp:revision>
  <dc:subject/>
  <dc:title>REGULAMIN TURNIEJU SOŁECTW 2010</dc:title>
</cp:coreProperties>
</file>